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83"/>
        <w:gridCol w:w="1651"/>
        <w:gridCol w:w="10"/>
      </w:tblGrid>
      <w:tr>
        <w:trPr>
          <w:trHeight w:val="194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8.8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9340876" r:id="rId2"/>
              </w:objec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س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الی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>
          <w:trHeight w:val="2543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را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باش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ی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ی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«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»    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ي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95910</wp:posOffset>
                      </wp:positionV>
                      <wp:extent cx="90805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23.3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ذرانی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ین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‌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-635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-0.0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ز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ف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ه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</w:tr>
      <w:tr>
        <w:trPr>
          <w:trHeight w:val="782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930" w:right="0" w:hanging="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B Mitra"/>
                <w:sz w:val="18"/>
                <w:szCs w:val="18"/>
                <w:rtl w:val="true"/>
              </w:rPr>
              <w:t>:          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     ...</w:t>
            </w:r>
            <w:r>
              <w:rPr>
                <w:rFonts w:cs="B Mitra"/>
                <w:color w:val="FF0000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>
          <w:trHeight w:val="1350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.........................................................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............................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قتض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...........................................................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خارج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   ...................................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01" w:hRule="atLeast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850" w:type="pct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831"/>
              <w:gridCol w:w="2377"/>
              <w:gridCol w:w="2109"/>
              <w:gridCol w:w="2094"/>
            </w:tblGrid>
            <w:tr>
              <w:trPr>
                <w:trHeight w:val="490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1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راهنما</w:t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شاور</w:t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خلی</w:t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خارجی</w:t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کمیلی</w:t>
                  </w:r>
                </w:p>
              </w:tc>
              <w:tc>
                <w:tcPr>
                  <w:tcW w:w="2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B Mitra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2:00Z</dcterms:created>
  <dc:creator>Lotus_lab_1</dc:creator>
  <dc:description/>
  <cp:keywords/>
  <dc:language>en-US</dc:language>
  <cp:lastModifiedBy>zahra Jalalzade</cp:lastModifiedBy>
  <cp:lastPrinted>2019-07-28T09:56:00Z</cp:lastPrinted>
  <dcterms:modified xsi:type="dcterms:W3CDTF">2024-01-08T15:42:00Z</dcterms:modified>
  <cp:revision>2</cp:revision>
  <dc:subject/>
  <dc:title>فرم تعیین عنوان سمیناردانشجویان کارشناسی ارشد</dc:title>
</cp:coreProperties>
</file>